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às questões que se seguem devem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se poss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com le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LEG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GRAFAD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e em format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4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1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 1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Cap. 11: Ch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.Qual o valor do PIBpc da China face aos US e Portugal em 201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. “A China em 2018 ainda estava especializada em têxteis, vestuário e calçado.” Coment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3. Indique dados sobre a importância de bens industriais sofisticados e de bens eletrónicos na ecª chinesa em 201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4. Por que é que a importância desses bens na economia chinesa não abonava necessariamente a favor del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5. a) Em que tipo de produtos as empresas chinesas não se tinham conseguido afirmar em 201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Em que tipo de produtos as empresas chinesas se tinham conseguido afirmar em 201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Que razão poderá haver para a) e b)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6. Caracterize a indústria automóvel chinesa em 2018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7. a) Que empresas chinesa se têm conseguido afirmar em produtos eletrónicos destinados aos consumidore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al o problemas dessas empresa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8. De que forma a China estará a ultrapassar as limitações da sua indústria em 2015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9. Por que é que a proporção da população urbana chines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esteve estagnada em 20% em 1958-7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0. Por que razão a migração de camponeses para as fábricas em 1980-2000 contribuiu para o crescimento do PIB pc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1. Por que é que apesar da migração dos camponeses o crescimento urbano foi limitado até 2000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2. Por que é que o crescimento urbano acelerou a partir de 2000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3. Por que é que houve uma aceleração do crescimento da população em idade ativa a partir de 197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4. Por que é que a população depende começou a diminuir a partir de 197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5. O que aconteceu ao rácio (população em idade ativa/população dependente) a partir de 197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6. De que forma isso contribuiu para o rápido crescimento do PIB pc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7. O que está a acontecer com a população em idade ativa desde 2015? Justifiq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8. O que vai acontecer à população com mais de 65 anos a partir de 2028? Justifiqu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9. O que está a acontecer com o rácio (população em idade ativa/população dependente) desde 2015? Justifiqu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0. O que vai acontecer com o rácio (população em idade ativa/população dependente) a partir de 2028? Justifiqu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1. Quais as consequências sobre o crescimento do PIB pc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51:00Z</dcterms:created>
  <dc:creator>UECE</dc:creator>
  <dc:description/>
  <cp:keywords/>
  <dc:language>en-US</dc:language>
  <cp:lastModifiedBy>Pedro Leão</cp:lastModifiedBy>
  <dcterms:modified xsi:type="dcterms:W3CDTF">2024-11-29T13:57:00Z</dcterms:modified>
  <cp:revision>6</cp:revision>
  <dc:subject/>
  <dc:title/>
</cp:coreProperties>
</file>